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Алтайского края «О внесении изменений</w:t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 закон Алтайского края «О Правительстве Алтайского края»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инятием Федерального закона от 21.12.2021 № 414-ФЗ</w:t>
        <w:br/>
        <w:t>«Об общих принципах организации публичной власти в субъектах Российской Федерации», а также закона Алтайского края от 30.06.2022 № 53-ЗС «О внесении изменений в Устав (Основной Закон) Алтайского края» настоящим проектом закона предлагается внести корреспондирующие изменения в закон Алтайского края от 02.09.2015 № 68-ЗС «О Правительстве Алтайского края» (далее –</w:t>
        <w:br/>
        <w:t>«Закон № 68-ЗС»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0" w:name="_Hlk109742124"/>
      <w:bookmarkEnd w:id="0"/>
      <w:r>
        <w:rPr>
          <w:sz w:val="27"/>
          <w:szCs w:val="27"/>
        </w:rPr>
        <w:t>Проектом закона Алтайского края устанавливается единый перечень полномочий Правительства Алтайского края, в том числе в сфере финансов, науки, образования, здравоохранения, культуры, физической культуры и спорта, молодежной политики, социального обеспечения, безопасности дорожного движения, сельского хозяйства и экологии, реализации, обеспечения и защиты прав и свобод человека и гражданина, охраны собственности и общественного порядка, противодействия терроризму и экстремизму, борьбы с преступностью. При этом отдельные статьи Закона № 68-ЗС, содержащие полномочия Правительства Алтайского края по определенным сферам деятельности, признаются утратившими сил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дается определение структуры Правительства Алтайского края и закрепляются полномочия Губернатора Алтайского края в части определения структуры Правительства Алтайского края, а также в части принятия решения о его отставк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7"/>
          <w:szCs w:val="27"/>
        </w:rPr>
      </w:pPr>
      <w:bookmarkStart w:id="1" w:name="_Hlk109742124"/>
      <w:bookmarkEnd w:id="1"/>
      <w:r>
        <w:rPr>
          <w:sz w:val="27"/>
          <w:szCs w:val="27"/>
        </w:rPr>
        <w:t>Кроме того, вносятся изменения уточняющего, редакционного и юридико-технического характер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keepNext w:val="false"/>
              <w:widowControl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В.П. Томенко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18:00Z</dcterms:created>
  <dc:creator>palshina</dc:creator>
  <dc:description/>
  <dc:language>en-US</dc:language>
  <cp:lastModifiedBy>Панина О.Г.</cp:lastModifiedBy>
  <cp:lastPrinted>2022-07-29T11:17:00Z</cp:lastPrinted>
  <dcterms:modified xsi:type="dcterms:W3CDTF">2022-07-29T04:18:00Z</dcterms:modified>
  <cp:revision>2</cp:revision>
  <dc:subject/>
  <dc:title/>
</cp:coreProperties>
</file>